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rian J. Kirkpatric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8 W. Granville Avenu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cago, Illinois 6066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73) 761-7423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rian_kirkpatrick@sbcglobal.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Palatino Linotype" w:ascii="Palatino Linotype" w:hAnsi="Palatino Linotype"/>
          <w:b/>
          <w:sz w:val="20"/>
          <w:szCs w:val="20"/>
        </w:rPr>
        <w:t>EDUCATION:</w:t>
        <w:tab/>
        <w:tab/>
        <w:tab/>
      </w:r>
      <w:r>
        <w:rPr>
          <w:rFonts w:cs="Palatino Linotype" w:ascii="Palatino Linotype" w:hAnsi="Palatino Linotype"/>
          <w:sz w:val="20"/>
          <w:szCs w:val="20"/>
          <w:u w:val="single"/>
        </w:rPr>
        <w:t>DeVry University</w:t>
      </w:r>
      <w:r>
        <w:rPr>
          <w:rFonts w:cs="Palatino Linotype" w:ascii="Palatino Linotype" w:hAnsi="Palatino Linotype"/>
          <w:sz w:val="20"/>
          <w:szCs w:val="20"/>
        </w:rPr>
        <w:t xml:space="preserve"> 3/04-3/0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>· Bachelor of Science - Computer Information System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>· Graduated with highest hon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>· GPA 4.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 xml:space="preserve">· Senior Project consisted of creating an ASP web site with an Access data base and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 xml:space="preserve">  VB.net code behind – can be viewed at http://www.briankirkpatrick.net 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Palatino Linotype" w:ascii="Palatino Linotype" w:hAnsi="Palatino Linotype"/>
          <w:b/>
          <w:sz w:val="20"/>
          <w:szCs w:val="20"/>
        </w:rPr>
        <w:t>SKILLS: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 xml:space="preserve">· Proficient in: C#, VB.net, Oracle SQL, Java, JavaScript, HTML, Visual Studio .net, </w:t>
        <w:tab/>
        <w:tab/>
        <w:tab/>
        <w:tab/>
        <w:tab/>
        <w:t xml:space="preserve">  Harbinger (Trustedlink), Radley (EDI Unix), Microsoft Office, Monarch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>· Familiar with: RPG IV, COBOL, ESLink, Adobe Creative Suites, Macromedia Studio 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WORK EXPERIENCE:</w:t>
      </w:r>
      <w:r>
        <w:rPr>
          <w:rFonts w:cs="Palatino Linotype" w:ascii="Palatino Linotype" w:hAnsi="Palatino Linotype"/>
          <w:sz w:val="20"/>
          <w:szCs w:val="20"/>
        </w:rPr>
        <w:tab/>
        <w:tab/>
      </w:r>
      <w:r>
        <w:rPr>
          <w:rFonts w:cs="Palatino Linotype" w:ascii="Palatino Linotype" w:hAnsi="Palatino Linotype"/>
          <w:sz w:val="20"/>
          <w:szCs w:val="20"/>
          <w:u w:val="single"/>
        </w:rPr>
        <w:t>ABANCO INTERNATIONAL, LLC.</w:t>
      </w:r>
      <w:r>
        <w:rPr>
          <w:rFonts w:cs="Palatino Linotype" w:ascii="Palatino Linotype" w:hAnsi="Palatino Linotype"/>
          <w:sz w:val="20"/>
          <w:szCs w:val="20"/>
        </w:rPr>
        <w:t xml:space="preserve"> (Credit Card Processing) 04/03-04/0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0" w:hanging="2880"/>
        <w:rPr/>
      </w:pPr>
      <w:r>
        <w:rPr>
          <w:rFonts w:cs="Palatino Linotype" w:ascii="Palatino Linotype" w:hAnsi="Palatino Linotype"/>
          <w:sz w:val="20"/>
          <w:szCs w:val="20"/>
        </w:rPr>
        <w:t>Project Specialist/Analyst</w:t>
        <w:tab/>
        <w:t>· Analyze the finance departments current system proces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0" w:hanging="28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· Identified system errors resulting in over $100,000 in savings per ye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0" w:hanging="28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· Documented procedures for system data integrity check from network data impor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0" w:hanging="28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· Designed method for reconciling daily network reports against month end repor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0" w:hanging="2880"/>
        <w:rPr/>
      </w:pPr>
      <w:r>
        <w:rPr>
          <w:rFonts w:cs="Palatino Linotype" w:ascii="Palatino Linotype" w:hAnsi="Palatino Linotype"/>
          <w:sz w:val="20"/>
          <w:szCs w:val="20"/>
        </w:rPr>
        <w:tab/>
        <w:t>· Utilize Monarch to data mine vital information to the finance depart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0" w:hanging="28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· Create SQL reports as requested against an Oracle databa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0" w:hanging="28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0" w:hanging="2880"/>
        <w:rPr/>
      </w:pPr>
      <w:r>
        <w:rPr>
          <w:rFonts w:cs="Palatino Linotype" w:ascii="Palatino Linotype" w:hAnsi="Palatino Linotype"/>
          <w:sz w:val="20"/>
          <w:szCs w:val="20"/>
        </w:rPr>
        <w:t xml:space="preserve">Manager of Accounts </w:t>
        <w:tab/>
        <w:t xml:space="preserve">· Managed two departments; Data Entry and Application Processing (14 employees)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ocessing</w:t>
        <w:tab/>
        <w:tab/>
        <w:tab/>
        <w:t>· Created and implemented new procedures enhancing departmental efficienc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>· Addressed the hiring and dismissing of employe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>· Monitored the expenditures within the depart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>· Created reports illustrating the efficiency of the depart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  <w:u w:val="single"/>
        </w:rPr>
        <w:t>GENERAL BINDING CORP.</w:t>
      </w:r>
      <w:r>
        <w:rPr>
          <w:rFonts w:cs="Palatino Linotype" w:ascii="Palatino Linotype" w:hAnsi="Palatino Linotype"/>
          <w:sz w:val="20"/>
          <w:szCs w:val="20"/>
        </w:rPr>
        <w:t xml:space="preserve"> (Manufacturing) 04/00-02/0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DI Analyst</w:t>
        <w:tab/>
        <w:tab/>
        <w:tab/>
        <w:t>· Responsible for the processing of 200 million dollars of EDI orders per ye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>· Implemented conversion to Harbinger (Trustedlink) EDI software from Radle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 xml:space="preserve">· Mapped new transaction set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>· Utilized Harbinger (Trustedlink) software to track and maintain EDI docu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>· Made extensive use of SQL within an IBM AS400 environ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>· Reviewed and updated the EDI proc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>· Created minor RPG IV programming chang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  <w:u w:val="single"/>
        </w:rPr>
        <w:t>AMERICAN BANKCARD INT.</w:t>
      </w:r>
      <w:r>
        <w:rPr>
          <w:rFonts w:cs="Palatino Linotype" w:ascii="Palatino Linotype" w:hAnsi="Palatino Linotype"/>
          <w:sz w:val="20"/>
          <w:szCs w:val="20"/>
        </w:rPr>
        <w:t xml:space="preserve"> (Credit Card Processing Company) 11/94-03/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upervisor</w:t>
        <w:tab/>
        <w:tab/>
        <w:tab/>
        <w:t xml:space="preserve">· Supervised office staff of nine employee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>· Developed a more efficient way of workflo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>· Trained &amp; delegated responsibilities to staf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 xml:space="preserve">· Evaluated employees production and motivated employee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Palatino Linotype" w:ascii="Palatino Linotype" w:hAnsi="Palatino Linotype"/>
          <w:sz w:val="20"/>
          <w:szCs w:val="20"/>
        </w:rPr>
        <w:t>Data Entry Clerk</w:t>
        <w:tab/>
        <w:tab/>
        <w:t xml:space="preserve">· Entered up to 40 new accounts per da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>· Edited and proofread new accounts to insure quality work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8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12:00Z</dcterms:created>
  <dc:creator>Brian Kirkpatrick</dc:creator>
  <dc:description/>
  <cp:keywords/>
  <dc:language>en-US</dc:language>
  <cp:lastModifiedBy>Brian &amp; Julie Kirkpatrick</cp:lastModifiedBy>
  <cp:lastPrinted>2007-03-07T11:13:00Z</cp:lastPrinted>
  <dcterms:modified xsi:type="dcterms:W3CDTF">2007-04-23T14:12:00Z</dcterms:modified>
  <cp:revision>2</cp:revision>
  <dc:subject/>
  <dc:title>Brian J</dc:title>
</cp:coreProperties>
</file>